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5"/>
        <w:gridCol w:w="756"/>
        <w:gridCol w:w="1512"/>
        <w:gridCol w:w="1511"/>
        <w:gridCol w:w="756"/>
        <w:gridCol w:w="647"/>
        <w:gridCol w:w="108"/>
        <w:gridCol w:w="1123"/>
        <w:gridCol w:w="390"/>
      </w:tblGrid>
      <w:tr>
        <w:trPr/>
        <w:tc>
          <w:tcPr>
            <w:tcW w:w="7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PIS O ODEVZDÁNÍ A PŘEVZETÍ DOKONČENÝCH STAVEB A</w:t>
            </w:r>
          </w:p>
          <w:p>
            <w:pPr>
              <w:pStyle w:val="Heading1"/>
              <w:spacing w:before="48" w:after="48"/>
              <w:rPr/>
            </w:pPr>
            <w:r>
              <w:rPr/>
              <w:t>JEJICH UCELENÝCH ČÁSTÍ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č.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kód. zakázky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tavby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ktu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lnomocněný zástupc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dozor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jakosti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HOTOV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lnomocněný zástupc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jakosti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LNOMOCNĚNÍ ZÁSTUPCI: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e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e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e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účastníci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ohlídce stavby - objektu, technické dokumentace a zápisů ve stavebním deníku, provedli shora uvedení zástupci přejímací řízení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stavby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- číslo ze d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prac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prací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znění dodatku číslo ze d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rozměry a technický popis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h a výsledky provedených zkoušek: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převzetí/zahájení používání: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tavby (objektu) podle smlouvy: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předávaného objektu v rozsahu skutečně provedených prací bude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fakturována celkovou fakturou d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13"/>
        <w:gridCol w:w="603"/>
        <w:gridCol w:w="908"/>
        <w:gridCol w:w="804"/>
        <w:gridCol w:w="100"/>
        <w:gridCol w:w="605"/>
        <w:gridCol w:w="756"/>
        <w:gridCol w:w="451"/>
        <w:gridCol w:w="1079"/>
        <w:gridCol w:w="737"/>
      </w:tblGrid>
      <w:tr>
        <w:trPr/>
        <w:tc>
          <w:tcPr>
            <w:tcW w:w="6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PIS O ODEVZDÁNÍ A PŘEVZETÍ DOKONČENÝCH STAVEB A</w:t>
            </w:r>
          </w:p>
          <w:p>
            <w:pPr>
              <w:pStyle w:val="Heading1"/>
              <w:spacing w:before="48" w:after="48"/>
              <w:rPr/>
            </w:pPr>
            <w:r>
              <w:rPr/>
              <w:t>JEJICH UCELENÝCH ČÁST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č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dkou objektu bylo zjištěno, že práce jsou provedeny podle prováděcího projektu v souladu se zákonem č. 183/2006 Sb. Pokud se provedení v některých částech projektu odchyluje, zjišťují strany souhlasně, že se tak stalo na základě projektové a rozpočtové dokumentace s vědomím a schválením objednatele, resp. podle jeho zápisů ve stavebním deníku. Práce jsou provedeny odborně a ve shodě s technickými podmínkami a nemají zjevných vad nebo nedodělků, které by samy o sobě nebo ve spojení s jinými bránily provozu (užívání), nebo ztížily provoz (užívání).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jištění: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is objednatelem převzaté dokumentace, záznamů o jakosti a věcných stavebních doplňků, příloha č. 1.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is drobných vad, nedodělků a dodatečně požadovaných dodávek a prací, příloha č. 2.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ě dohodnuté lhůty odstranění výše uvedených vad a nedodělků: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vzdání a převzetí dokončené stavby nebo její ucelené části je provedeno tímto zápisem mezi objednatelem a zhotovitelem.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 nároky mezi zhotovitelem a jeho poddodavateli budou uplatněny podle zákona č. 513/91 Sb.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prohlašuje, že přejímá stavby - objekt dnem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lastnictví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že nemá vůči zhotoviteli jiných požadavků a nároků mimo shora uvedené</w:t>
            </w:r>
          </w:p>
        </w:tc>
      </w:tr>
      <w:tr>
        <w:trPr>
          <w:trHeight w:val="23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účastníci</w:t>
            </w:r>
          </w:p>
        </w:tc>
      </w:tr>
      <w:tr>
        <w:trPr>
          <w:trHeight w:val="23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jímací řízen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 dn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o dn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y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ovník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dozor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8:00Z</dcterms:created>
  <dc:creator>kolackovae</dc:creator>
  <dc:description/>
  <cp:keywords/>
  <dc:language>en-US</dc:language>
  <cp:lastModifiedBy>Pavel Milerski</cp:lastModifiedBy>
  <dcterms:modified xsi:type="dcterms:W3CDTF">2010-03-16T06:29:00Z</dcterms:modified>
  <cp:revision>3</cp:revision>
  <dc:subject/>
  <dc:title>3 PŘÍLOHY</dc:title>
</cp:coreProperties>
</file>