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61"/>
        <w:gridCol w:w="949"/>
        <w:gridCol w:w="3269"/>
        <w:gridCol w:w="179"/>
        <w:gridCol w:w="1089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/>
            </w:pPr>
            <w:r>
              <w:rPr/>
              <w:t>ZÁPIS O PŘEDÁNÍ A PŘEVZET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č. 1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niště: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i staveniště (podle čl. SOD):</w:t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 č.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vající</w:t>
            </w:r>
            <w:r>
              <w:rPr>
                <w:rFonts w:cs="Arial" w:ascii="Arial" w:hAnsi="Arial"/>
                <w:sz w:val="20"/>
                <w:szCs w:val="20"/>
              </w:rPr>
              <w:t xml:space="preserve"> (objednatel):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írající</w:t>
            </w:r>
            <w:r>
              <w:rPr>
                <w:rFonts w:cs="Arial" w:ascii="Arial" w:hAnsi="Arial"/>
                <w:sz w:val="20"/>
                <w:szCs w:val="20"/>
              </w:rPr>
              <w:t xml:space="preserve"> (zhotovitel):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ředané plochy a ostatní prostory staveniště: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šního dne bylo předáno staveniště v následujícím rozsahu: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kty: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ochy: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- Deponie: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jezdy na staveniště, dopravní trasy: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staveniště je zakreslena na:</w:t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eodetické body: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Dnešního dne předal geodet objednatele geodetovi zhotovitele tyto geodetické body: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ěrové:</w:t>
            </w:r>
          </w:p>
        </w:tc>
        <w:tc>
          <w:tcPr>
            <w:tcW w:w="6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škové:</w:t>
            </w:r>
          </w:p>
        </w:tc>
        <w:tc>
          <w:tcPr>
            <w:tcW w:w="6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body jsou vytyčeny přímo na stavbě a zakresleny do geodetické dokumentace č.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ané dne</w:t>
            </w:r>
          </w:p>
        </w:tc>
        <w:tc>
          <w:tcPr>
            <w:tcW w:w="6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edení stávajících inženýrských sítí: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sítě nacházející se v prostoru staveniště jsou k dnešnímu dni vytyčeny. Veškeré sítě (nadzemní, pozemní, podzemní) v prostoru staveniště jsou zakresleny na výkrese č.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byl předán dne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jsou v prostoru staveniště viditelně vytyčeny, a to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03"/>
        <w:gridCol w:w="1103"/>
        <w:gridCol w:w="552"/>
        <w:gridCol w:w="551"/>
        <w:gridCol w:w="1319"/>
        <w:gridCol w:w="1103"/>
        <w:gridCol w:w="1103"/>
      </w:tblGrid>
      <w:tr>
        <w:trPr/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/>
            </w:pPr>
            <w:r>
              <w:rPr/>
              <w:t>ZÁPIS O PŘEDÁNÍ A PŘEVZETÍ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č. 2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jsou k dnešnímu dni odpojeny v těchto místech:</w:t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ající prohlašuje, že žádné jiné sítě se v prostoru staveniště nenacházejí: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ředání přípojných míst:</w:t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šního dne byla zhotoviteli předána tato přípojná místa: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ické en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apě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onu</w:t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W]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tné vod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liz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Stavební povolení: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ovolení vydan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é nabývá právní moci dne: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 zhotoviteli předáno d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Práva k staveništi: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prohlašuje, že k prostoru staveniště má práva potřebná k provedení díla podle uvedené smlouvy a staveniště je prosto práv a nároků třetích osob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Telefonní linky:</w:t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předal zhotoviteli tyto telefonní linky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rojektová dokumentace: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předal d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i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paré PD, vypracované</w:t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zakázky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Doklady související s dílem:</w:t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předal zhotoviteli tyto doklady související s dílem:</w:t>
            </w:r>
          </w:p>
        </w:tc>
      </w:tr>
      <w:tr>
        <w:trPr/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ZÁPIS O PŘEDÁNÍ A PŘEVZE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č. 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logický průzkum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vebně technický průzkum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Kácení dřevin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předal zhotoviteli d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platné povolení ke kácení dřevin v prostoru staveniště vydané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Příjezdové komunikace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jezd na staveniště jsou určeny tyto dopravní tras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Ostatní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vazky objednatele ze SO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rčení ploch pro ZS (sklady, skládky suti, jeřáby apod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Objednatel prohlašuje, ž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ňující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y provedeny v souladu s PD a SOD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Ostatní závady zjištěné při předávání staveniště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 (jméno, podpi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 (jméno, podpis)</w:t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6:00Z</dcterms:created>
  <dc:creator>kolackovae</dc:creator>
  <dc:description/>
  <cp:keywords/>
  <dc:language>en-US</dc:language>
  <cp:lastModifiedBy>Pavel Milerski</cp:lastModifiedBy>
  <dcterms:modified xsi:type="dcterms:W3CDTF">2010-03-16T06:34:00Z</dcterms:modified>
  <cp:revision>3</cp:revision>
  <dc:subject/>
  <dc:title>3 PŘÍLOHY</dc:title>
</cp:coreProperties>
</file>